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</w:rPr>
        <w:t xml:space="preserve">Professor John Morison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John Morison, a graduate of the University of Wales, has been Professor of Jurisprudence since 1996.  A former Head of the Law School, he has a particular interest now in internationalisation.  He is an enthusiastic teacher and has published very widely.  Previous experience of governance issues includes membership of a DSD Taskforce on the Voluntary Sector and the Judicial Appointments Commission, as well as appointments as a school governor and to the Board of the European Public Law Organisation as well as a Trustee to the Kuwait International Law School.  He was elected to the Royal Irish Academy in 2009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5:29:00Z</dcterms:created>
  <dc:creator>2127679</dc:creator>
  <dc:description/>
  <cp:keywords/>
  <dc:language>en-US</dc:language>
  <cp:lastModifiedBy>Julie Carse</cp:lastModifiedBy>
  <dcterms:modified xsi:type="dcterms:W3CDTF">2013-11-18T14:13:00Z</dcterms:modified>
  <cp:revision>2</cp:revision>
  <dc:subject/>
  <dc:title/>
</cp:coreProperties>
</file>